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75. ст. 1. и 2. и чл. 76. до 82. Закона о јавном тужилаштву („Службени гласник РС”, бр. 116/08, 104/09, 101/10, 78/11 - др. закон, 101/11, 38/12-УС, 121/12, 101/13, 111/14-УС, 117/14, 106/15 и 63/16-УС) и члана 201. Пословника Народне скупштине Републике Србије („Службени гласник РС”, број 20/12 - пречишћен текст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БОРУ ЗАМЕНИКА ЈАВНОГ ТУЖИО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ног тужиоца у Првом основном јавном тужилаштву у Београд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ј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се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1. </w:t>
      </w:r>
      <w:r>
        <w:rPr>
          <w:rFonts w:eastAsia="SimSun;宋体" w:cs="Arial" w:ascii="Arial" w:hAnsi="Arial"/>
          <w:sz w:val="24"/>
          <w:szCs w:val="24"/>
          <w:lang w:val="en-US"/>
        </w:rPr>
        <w:t>Богдановић Светлана, тужилачки помоћник у Апелационом јавном тужилаштву у Београду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2. </w:t>
      </w:r>
      <w:r>
        <w:rPr>
          <w:rFonts w:eastAsia="SimSun;宋体" w:cs="Arial" w:ascii="Arial" w:hAnsi="Arial"/>
          <w:sz w:val="24"/>
          <w:szCs w:val="24"/>
          <w:lang w:val="en-US"/>
        </w:rPr>
        <w:t>Каличанин Вулетић Анђела, тужилачки помоћник у Другом основном јавном тужилаштву у Београду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3. </w:t>
      </w:r>
      <w:r>
        <w:rPr>
          <w:rFonts w:eastAsia="SimSun;宋体" w:cs="Arial" w:ascii="Arial" w:hAnsi="Arial"/>
          <w:sz w:val="24"/>
          <w:szCs w:val="24"/>
          <w:lang w:val="en-US"/>
        </w:rPr>
        <w:t>Мићановић Биљана, тужилачки помоћник у Другом основном јавном тужилаштву у Београду</w:t>
      </w:r>
      <w:r>
        <w:rPr>
          <w:rFonts w:eastAsia="SimSun;宋体" w:cs="Arial" w:ascii="Arial" w:hAnsi="Arial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4. </w:t>
      </w:r>
      <w:r>
        <w:rPr>
          <w:rFonts w:eastAsia="SimSun;宋体" w:cs="Arial" w:ascii="Arial" w:hAnsi="Arial"/>
          <w:sz w:val="24"/>
          <w:szCs w:val="24"/>
          <w:lang w:val="en-US"/>
        </w:rPr>
        <w:t>Петровић Стефан, корисник почетне обуке Правосудне академије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5. </w:t>
      </w:r>
      <w:r>
        <w:rPr>
          <w:rFonts w:eastAsia="SimSun;宋体" w:cs="Arial" w:ascii="Arial" w:hAnsi="Arial"/>
          <w:sz w:val="24"/>
          <w:szCs w:val="24"/>
          <w:lang w:val="en-US"/>
        </w:rPr>
        <w:t>Стојановић Маја, тужилачки помоћник у Другом основном јавном тужилаштву у Београду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6. </w:t>
      </w:r>
      <w:r>
        <w:rPr>
          <w:rFonts w:eastAsia="SimSun;宋体" w:cs="Arial" w:ascii="Arial" w:hAnsi="Arial"/>
          <w:sz w:val="24"/>
          <w:szCs w:val="24"/>
          <w:lang w:val="en-US"/>
        </w:rPr>
        <w:t>Стојиљковић Јована, тужилачки помоћник у Првом основном јавном тужилаштву у Београд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Другом ос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вном јавном тужилаштву у Београд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ј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Вукојевић Мира, тужилачки помоћник у Другом основном јавном тужилаштву у Београд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Крстић Гордана, тужилачки помоћник у Тужилаштву за организовани криминал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3. Стојановић Никола, тужилачки помоћник у Тужилаштву за организовани криминал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г тужиоца у Трећем основном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тужилаштву у Београд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ј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Ковачевић Ивана, тужилачки помоћник у Трећем  основном јавном тужилаштву у Београду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Полић Јадранка, тужилачки помоћник у Другом основном јавном тужилаштву у Београду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 Стојанац Маретић Милица, тужилачки помоћник у Трећем основном јавном тужилаштву у Београд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н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јавном тужилаштву у Младеновцу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Анђелић Љубомир, тужилачки помоћник у Вишем јавном тужилаштву у Београду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Обреновцу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Вељковић Владимир, тужилачки помоћник у Основном јавном тужилаштву у Обреновцу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Панчеву бира се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Огњановић Рошу Љиљана, тужилачки помоћник у Вишем јавном тужилаштву у Панчев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јавном тужилаштву у Великој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Плани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ј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се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Марковић Жељко, судијски помоћник у Основном суду у Великој Плани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Милић Александар, корисник почетне обуке Правосудне академије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н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јавном тужилаштву у Ваљев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Матић Невена, тужилачки помоћник у Вишем јавном тужилаштву у Ваљев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ног тужиоца у Основном јавном тужилаштву у Смедереву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Савић Александра, тужилачки помоћник у Основном јавном тужилаштву у Смедерев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јавном тужилаштву у Новом Саду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Барјамовић Бранка, тужилачки помоћник у Вишем јавном тужилаштву у Новом Сад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За заменика јавног тужиоца у Основном јавном тужилаштв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у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Зрењани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у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бирају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Поробић Сања, тужилачки помоћник у Основном јавном тужилаштву у Зрењанину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Црномарковић Драган, корисник почетне обуке Правосудне академије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Сремској Митровици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Поповац Татјана, тужилачки помоћник у Основном јавном тужилаштву у Сремској Митровици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јавном тужилаштву у Бечеј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Јовичић Ђорђе, тужилачки помоћник у Основном јавном тужилаштву у Бечеј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тужилаштву у Шапц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ју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Алексић Јелена, тужилачки помоћник у Основном јавном тужилаштву у Шапц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Веселиновић Јелена, тужилачки помоћник у Основном јавном тужилаштву у Шапц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3. Тешић Маричић Бојана, тужилачки помоћник у Основном јавном тужилаштву у Лозници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Суботици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Долмагић Дамир, тужилачки помоћник у Основном јавном тужилаштву у Суботици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јавном тужилаштву у Сомбору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бирају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Иванишевић Предраг, судијски помоћник у Вишем суду у Сомбор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Милић Јелена, тужилачки помоћник у Основном јавном тужилаштву у Сомбор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г тужиоца у Ос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тужилаштву у Старој Пазови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Грбић Драгана, тужилачки помоћник у Основном јавном тужилаштву у Старој Пазови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г тужиоца у Основном јавном тужилаштву у Краљеву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Јовановић Александар, корисник почетне обуке Правосудне академије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ног тужиоца у Основном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тужилаштву у Аранђеловцу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Милетић Александра, тужилачки помоћник у Основном јавном тужилаштву у Младеновцу.</w:t>
      </w:r>
    </w:p>
    <w:p>
      <w:pPr>
        <w:pStyle w:val="Normal"/>
        <w:keepNext w:val="true"/>
        <w:spacing w:lineRule="auto" w:line="240" w:before="0" w:after="120"/>
        <w:ind w:firstLine="144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Деспотовцу бира се:</w:t>
      </w:r>
    </w:p>
    <w:p>
      <w:pPr>
        <w:pStyle w:val="Normal"/>
        <w:keepNext w:val="true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Тодоровић Марјан, тужилачки помоћник у Вишем јавном тужилаштву у Јагодини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Пожеги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Вучковић Владимир, тужилачки помоћник у Основном јавном тужилаштву у Ужиц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м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т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ужилаштву у Пожаревц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ј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Велебит Јелена, тужилачки помоћник у Основном јавном тужилаштву у Смедерев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Пантић Владанка, тужилачки помоћник у Основном јавном тужилаштву у Пожаревц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г тужиоца у Основном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тужилаштву у Новом Пазар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ј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Баћићанин Аднан, тужилачки помоћник у Вишем јавном тужилаштву у Новом Пазар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Бакић Самир, тужилачки помоћник у Основном јавном тужилаштву у Новом Пазар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Ниш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ју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Вујисић Александра, тужилачки помоћник у Вишем јавном тужилаштву у Ниш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Милошевић Татјана, тужилачки помоћник у Основном јавном тужилаштву у Ниш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3. Станојевић Владимир, тужилачки помоћник у Вишем јавном тужилаштву у Ниш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Бор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Милошевић Саша, тужилачки помоћник у Основном јавном тужилаштву у Зајечару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Прокупљу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Перић Јован, корисник почетне обуке Правосудне академије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тужилаштву у Владичином Хану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Ђорђевић Далибор, корисник почетне обуке Правосудне академије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ног тужиоца у Ос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вном јавном тужил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шт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ву у Лебан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Стевановић Милош, тужилачки помоћник у Основном јавном тужилаштву у Лебану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Лесковцу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Бороја Душан, тужилачки помоћник у Вишем јавном тужилаштву у Врању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CS"/>
        </w:rPr>
        <w:t>З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а заменика јавног туж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и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ца у Основном јавном тужилаштву у Пирот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ју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Ђурић Предраг, тужилачки помоћник у Основном јавном тужилаштву у Пироту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Рангелов Марија, судијски помоћник у Вишем суду у Пироту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CS"/>
        </w:rPr>
        <w:t>За заменика јавног тужиоца у Основном јавном тужилаштву у Алексинцу бира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Ранђеловић Марија, тужилачки помоћник у Основном јавном тужилаштву у Алексинц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sr-RS" w:eastAsia="en-US"/>
      </w:rPr>
      <w:fldChar w:fldCharType="begin"/>
    </w:r>
    <w:r>
      <w:rPr>
        <w:sz w:val="24"/>
        <w:szCs w:val="24"/>
        <w:rFonts w:cs="Arial" w:ascii="Arial" w:hAnsi="Arial"/>
        <w:lang w:val="sr-RS" w:eastAsia="en-US"/>
      </w:rPr>
      <w:instrText xml:space="preserve"> PAGE </w:instrText>
    </w:r>
    <w:r>
      <w:rPr>
        <w:sz w:val="24"/>
        <w:szCs w:val="24"/>
        <w:rFonts w:cs="Arial" w:ascii="Arial" w:hAnsi="Arial"/>
        <w:lang w:val="sr-RS" w:eastAsia="en-US"/>
      </w:rPr>
      <w:fldChar w:fldCharType="separate"/>
    </w:r>
    <w:r>
      <w:rPr>
        <w:sz w:val="24"/>
        <w:szCs w:val="24"/>
        <w:rFonts w:cs="Arial" w:ascii="Arial" w:hAnsi="Arial"/>
        <w:lang w:val="sr-RS" w:eastAsia="en-US"/>
      </w:rPr>
      <w:t>5</w:t>
    </w:r>
    <w:r>
      <w:rPr>
        <w:sz w:val="24"/>
        <w:szCs w:val="24"/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8:00Z</dcterms:created>
  <dc:creator>Biljana Zeljkovic</dc:creator>
  <dc:description/>
  <cp:keywords/>
  <dc:language>en-US</dc:language>
  <cp:lastModifiedBy>Biljana Zeljkovic</cp:lastModifiedBy>
  <cp:lastPrinted>2018-03-12T10:38:00Z</cp:lastPrinted>
  <dcterms:modified xsi:type="dcterms:W3CDTF">2018-03-20T11:20:00Z</dcterms:modified>
  <cp:revision>9</cp:revision>
  <dc:subject/>
  <dc:title/>
</cp:coreProperties>
</file>